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报告（讲座）总结简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盖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告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告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报告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>
          <w:trHeight w:val="27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述</w:t>
            </w:r>
          </w:p>
        </w:tc>
      </w:tr>
      <w:tr>
        <w:trPr>
          <w:trHeight w:val="54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一式两份，填好填全加盖学院公章交教务处教学科一份，本院（部）自留一份；</w:t>
      </w:r>
    </w:p>
    <w:p>
      <w:pPr>
        <w:pStyle w:val="Normal"/>
        <w:ind w:left="721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电子表格请在教务处主页文件下载栏目自行下载，填写内容须打印并将电子稿发至：</w:t>
      </w:r>
      <w:r>
        <w:rPr>
          <w:sz w:val="18"/>
        </w:rPr>
        <w:t>kdjxk@126.com</w:t>
      </w:r>
      <w:r>
        <w:rPr>
          <w:sz w:val="18"/>
        </w:rPr>
        <w:t>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3:08:00Z</dcterms:created>
  <dc:creator>jwc-kong</dc:creator>
  <dc:description/>
  <dc:language>en-US</dc:language>
  <cp:lastModifiedBy>ljfeng</cp:lastModifiedBy>
  <cp:lastPrinted>2004-09-10T16:11:00Z</cp:lastPrinted>
  <dcterms:modified xsi:type="dcterms:W3CDTF">2005-12-18T03:09:00Z</dcterms:modified>
  <cp:revision>3</cp:revision>
  <dc:subject/>
  <dc:title>学术报告总结简表</dc:title>
</cp:coreProperties>
</file>